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的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旋律</w:t>
      </w:r>
      <w:r>
        <w:rPr>
          <w:sz w:val="32"/>
          <w:szCs w:val="32"/>
        </w:rPr>
        <w:t>&lt;/p&gt;&lt;p&gt;&lt;img src="/static-img/ZxP0YmSB5FCHkRYW6D5YJy5Wvs36sK_-leP0D0QYihB46WBEorF6ec1xG9vftNkG.jpg"&gt;&lt;/p&gt;&lt;p&gt;</w:t>
      </w:r>
      <w:r>
        <w:rPr>
          <w:sz w:val="32"/>
          <w:szCs w:val="32"/>
        </w:rPr>
        <w:t>在人生的某个瞬间，可能会遇到让人心动的声音，这些声音通常与我们深层的情感有关，它们能唤起我们的记忆，让我们的心灵得到触碰。今天，我们将带你走进那些令人心动的声音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音乐，那种能够引发共鸣的旋律，经常被称为“心动的声音”。小明是一名作曲家，他创作了一首名为《永远》的歌曲。这首歌曲最初只是他内心的一个想法，但经过一段时间的努力，最终它成为了许多人的青春之歌。当听众第一次听到这首歌时，他们仿佛回到了那个年轻、无忧无虑的年代，每一个音符都像是对过去美好时光的一次致敬。</w:t>
      </w:r>
      <w:r>
        <w:rPr>
          <w:sz w:val="32"/>
          <w:szCs w:val="32"/>
        </w:rPr>
        <w:t>&lt;/p&gt;&lt;p&gt;&lt;img src="/static-img/CDjjrZ5fXHT5QbagnWvh-y5Wvs36sK_-leP0D0QYihD09vdX6nEmKgU644d3d4iDfkLmQNUh5aj5W8h0uljyFUwurcP0NGiBhkeObJx6lfLjI8KFrXitkMpPiCJHQNM9.jpg"&gt;&lt;/p&gt;&lt;p&gt;</w:t>
      </w:r>
      <w:r>
        <w:rPr>
          <w:sz w:val="32"/>
          <w:szCs w:val="32"/>
        </w:rPr>
        <w:t>其次是自然界中的声音，比如海浪声或雨滴声。对于一些旅行者来说，这些声音不仅是一种休闲，更是一个精神上的洗礼。在一次岛屿旅行中，小红被大海边那悠扬的浪花声所吸引。她开始记录下每一次波涛汹涌和平静的时候，那些录音后来成了她最珍贵的旅程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来自亲情与友情的声音。当人们在面对生活中的困难和挑战时，那份温暖的人际交流往往是他们最大的力量。张伟曾经因为工作压力而感到沮丧，在这个低谷时刻，是他的朋友们给予了他支持，他们的话语就像一股暖流，让他重新找到了前行的勇气。</w:t>
      </w:r>
      <w:r>
        <w:rPr>
          <w:sz w:val="32"/>
          <w:szCs w:val="32"/>
        </w:rPr>
        <w:t>&lt;/p&gt;&lt;p&gt;&lt;img src="/static-img/nvXQ0vak4kS3iGZphFfV5C5Wvs36sK_-leP0D0QYihD09vdX6nEmKgU644d3d4iDfkLmQNUh5aj5W8h0uljyFUwurcP0NGiBhkeObJx6lfLjI8KFrXitkMpPiCJHQNM9.jpg"&gt;&lt;/p&gt;&lt;p&gt;</w:t>
      </w:r>
      <w:r>
        <w:rPr>
          <w:sz w:val="32"/>
          <w:szCs w:val="32"/>
        </w:rPr>
        <w:t>最后，还有那些在电影中出现的小细节，如背景音乐或者角色之间的情感交流这些都是“心动的声音”的典型例子。例如，一部关于爱情悲剧的小说改编电影里的主题曲，无疑是影片中最能打动观众的心跳之音，它以一种无法言说的方式捕捉了人类深沉的情感，而这些情感正是由这些声音所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动的声音”不仅仅存在于音乐领域，它还体现在日常生活中的各种场景，以及我们与周围世界互动过程中产生的情感共鸣。而当这些声音触及我们的内心，当它们成为我们生活的一部分，我们就会明白为什么它们被称为“心跳的旋律”。</w:t>
      </w:r>
      <w:r>
        <w:rPr>
          <w:sz w:val="32"/>
          <w:szCs w:val="32"/>
        </w:rPr>
        <w:t>&lt;/p&gt;&lt;p&gt;&lt;img src="/static-img/mZkh-cq8QF6KaXmShMPVYS5Wvs36sK_-leP0D0QYihD09vdX6nEmKgU644d3d4iDfkLmQNUh5aj5W8h0uljyFUwurcP0NGiBhkeObJx6lfLjI8KFrXitkMpPiCJHQNM9.png"&gt;&lt;/p&gt;&lt;p&gt;&lt;a href = "/doc/380734-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跳的旋律</w:t>
      </w:r>
      <w:r>
        <w:rPr>
          <w:sz w:val="32"/>
          <w:szCs w:val="32"/>
        </w:rPr>
        <w:t>.doc" rel="alternate" download="380734-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